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                </w:t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                </w:t>
      </w:r>
      <w:r>
        <w:rPr>
          <w:b/>
          <w:color w:val="333399"/>
          <w:sz w:val="52"/>
          <w:szCs w:val="52"/>
        </w:rPr>
        <w:t>План   работы</w:t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       </w:t>
      </w:r>
      <w:r>
        <w:rPr>
          <w:b/>
          <w:color w:val="333399"/>
          <w:sz w:val="52"/>
          <w:szCs w:val="52"/>
        </w:rPr>
        <w:t>библиотечной  комиссии</w:t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     </w:t>
      </w:r>
      <w:r>
        <w:rPr>
          <w:b/>
          <w:color w:val="333399"/>
          <w:sz w:val="52"/>
          <w:szCs w:val="52"/>
        </w:rPr>
        <w:t>на  2014 – 2015 учебный  год</w:t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новные  задачи  библиотечной  комиссии: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/>
      </w:pPr>
      <w:r>
        <w:rPr/>
        <w:t>-  знакомство  детей  с основами  библиотечной  работы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 привлечение  библиотечного  актива  к  работе  по  сохранности  библиотечного  фонда  и  фонда  учебной  литературы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 организация  помощи  в  работе  школьной  библиотек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ункции  библиотечной  комисси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/>
      </w:pPr>
      <w:r>
        <w:rPr>
          <w:sz w:val="36"/>
          <w:szCs w:val="36"/>
        </w:rPr>
        <w:t xml:space="preserve">воспитательная  </w:t>
      </w:r>
      <w:r>
        <w:rPr/>
        <w:t>-  воспитание  ответственности  за  сохранность  учебников,  уважение  к  труду  других  люде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sz w:val="36"/>
          <w:szCs w:val="36"/>
        </w:rPr>
        <w:t xml:space="preserve">образовательная  </w:t>
      </w:r>
      <w:r>
        <w:rPr/>
        <w:t>-   способствовать  усвоению  образовательного  процесс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38"/>
        <w:gridCol w:w="1425"/>
        <w:gridCol w:w="1215"/>
        <w:gridCol w:w="1048"/>
      </w:tblGrid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ение  плана  работы  </w:t>
            </w:r>
          </w:p>
          <w:p>
            <w:pPr>
              <w:pStyle w:val="Normal"/>
              <w:rPr/>
            </w:pPr>
            <w:r>
              <w:rPr/>
              <w:t>библиотечной  коми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Уточнение  списка  членов  комиссии.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седание  библиотечной  коми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Знакомство  с  учащимися  1-х  классов.  Беседа  «Чудесная  страна -  библиоте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иблиотечный  урок  «Каталоги  и  картотеки  библиоте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Биб -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месте  с  библиотечным  активом  провести  проверку  состояния  учебников  с  1  по  11  клас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-  11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–ный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иблиотечный  урок  «Самостоятельный  выбор  книг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– й 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Заседание  библиотечной  комиссии по  итогам  проверки  состояния  учебников.  Написать  анализ  провер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иблиотечный  урок  «Понятия  -  абонемент,  читальный  зал,  расстановка  книг  на  полках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еседа  «Гардероб»  для  книги  -  элементы  книг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–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ктическое  занятие  «Как  правильно  обернуть  книгу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й 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Библиотечное  занятие  «Мир  словар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еседа  «История  русского  алфавит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актическое  занятие  «Отзыв  на  книгу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–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Викторина  «Загадочный  мир  сказк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– 5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Библиотечный  урок  «Твои  первые  энциклопедии,  словари,  справочник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– 7 е 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еседа  «Кто  рисует  ваши  книг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й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иблиотечный  урок  «Как  человек  научился  писать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Диспут  «Зачем  нужны  книг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– й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еседа – диалог  «Как  правильно  выбирать  и  читать  книг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актическое  занятие  «Болезни  книг  и  их  лечени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иблиотечный  урок  «Что  такое  периодические  издани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– е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сти  вместе  с  библиотечным  активом  проверку  состояния  учеб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11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– рь</w:t>
            </w:r>
          </w:p>
          <w:p>
            <w:pPr>
              <w:pStyle w:val="Normal"/>
              <w:rPr/>
            </w:pPr>
            <w:r>
              <w:rPr/>
              <w:t>Биб. акти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Заседание  библиотечного  актива  и  подведение  итогов  провер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готовить  и  провести  неделю  детской  книг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еседа  «Каждый  должен  разбираться ,  как  же  с  книгой  обращатьс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– й 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Игра -  путешествие  «Кутерьма  в  стране  зверь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е 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иблиотечный  урок  «История  создания  книг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й 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- 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седание  библиотечной  коми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иблиотечный  актив  проводит  работу  по  подготовке  учебников  к  сдач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сти  сдачу  учеб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11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9:00Z</dcterms:created>
  <dc:creator>Татара</dc:creator>
  <dc:description/>
  <cp:keywords/>
  <dc:language>en-US</dc:language>
  <cp:lastModifiedBy>Татара</cp:lastModifiedBy>
  <dcterms:modified xsi:type="dcterms:W3CDTF">2001-01-01T03:57:00Z</dcterms:modified>
  <cp:revision>3</cp:revision>
  <dc:subject/>
  <dc:title>                </dc:title>
</cp:coreProperties>
</file>