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Библиотечный  уро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color w:val="008000"/>
          <w:sz w:val="120"/>
          <w:szCs w:val="120"/>
        </w:rPr>
      </w:pPr>
      <w:r>
        <w:rPr>
          <w:b/>
          <w:color w:val="008000"/>
          <w:sz w:val="120"/>
          <w:szCs w:val="120"/>
        </w:rPr>
        <w:t>Подумаешь –</w:t>
      </w:r>
    </w:p>
    <w:p>
      <w:pPr>
        <w:pStyle w:val="Normal"/>
        <w:rPr>
          <w:b/>
          <w:b/>
          <w:color w:val="008000"/>
          <w:sz w:val="120"/>
          <w:szCs w:val="120"/>
        </w:rPr>
      </w:pPr>
      <w:r>
        <w:rPr>
          <w:b/>
          <w:color w:val="008000"/>
          <w:sz w:val="120"/>
          <w:szCs w:val="120"/>
        </w:rPr>
        <w:t>ответишь</w:t>
      </w:r>
    </w:p>
    <w:p>
      <w:pPr>
        <w:pStyle w:val="Normal"/>
        <w:rPr>
          <w:b/>
          <w:b/>
          <w:color w:val="008000"/>
          <w:sz w:val="120"/>
          <w:szCs w:val="120"/>
        </w:rPr>
      </w:pPr>
      <w:r>
        <w:rPr>
          <w:b/>
          <w:color w:val="008000"/>
          <w:sz w:val="120"/>
          <w:szCs w:val="120"/>
        </w:rPr>
      </w:r>
    </w:p>
    <w:p>
      <w:pPr>
        <w:pStyle w:val="Normal"/>
        <w:rPr>
          <w:b/>
          <w:b/>
          <w:color w:val="008000"/>
          <w:sz w:val="120"/>
          <w:szCs w:val="120"/>
        </w:rPr>
      </w:pPr>
      <w:r>
        <w:rPr>
          <w:b/>
          <w:color w:val="008000"/>
          <w:sz w:val="120"/>
          <w:szCs w:val="120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 xml:space="preserve">для  4 – 5- х  классов </w:t>
      </w:r>
    </w:p>
    <w:p>
      <w:pPr>
        <w:pStyle w:val="Normal"/>
        <w:rPr>
          <w:color w:val="008000"/>
          <w:sz w:val="120"/>
          <w:szCs w:val="120"/>
        </w:rPr>
      </w:pPr>
      <w:r>
        <w:rPr>
          <w:color w:val="008000"/>
          <w:sz w:val="120"/>
          <w:szCs w:val="120"/>
        </w:rPr>
      </w:r>
    </w:p>
    <w:p>
      <w:pPr>
        <w:pStyle w:val="Normal"/>
        <w:rPr>
          <w:b/>
          <w:b/>
          <w:color w:val="008000"/>
          <w:sz w:val="120"/>
          <w:szCs w:val="120"/>
        </w:rPr>
      </w:pPr>
      <w:r>
        <w:rPr>
          <w:b/>
          <w:color w:val="008000"/>
          <w:sz w:val="120"/>
          <w:szCs w:val="120"/>
        </w:rPr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 xml:space="preserve">Цели:  </w:t>
      </w:r>
      <w:r>
        <w:rPr/>
        <w:t>прививать  интерес  к  получению  знаний; учить  пользоваться  полученными  ранее  сведениями; воспитывать  уважительное  отношение  к  одноклассникам  при  работе  в  коллекти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борудование:</w:t>
      </w:r>
      <w:r>
        <w:rPr/>
        <w:t xml:space="preserve">  книжная  выставка,  плакаты,  карт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ХОД 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Библиотекарь.</w:t>
      </w:r>
      <w:r>
        <w:rPr/>
        <w:t xml:space="preserve">   Добрый  день!  Вы  учитесь  в  школе, много  читаете  и  много знаете.  Знаете  много  сказок.  Сегодня  к  вам  в  гости  пришли  сказочные  герои.  Они  не  будут  о  себе  рассказывать,  потому  что  вы  их  хорошо  знаете  и  должны  будите  их  отгадать.  Эти  герои  живут  в    сказках  уже  много  лет,  они  не  учились  в  школе,  поэтому  часто  не  могут  ответить  на  самые  простые  вопросы.  Давайте  поможем  нашим  любимым  героям  сказ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Задание  1.  Назовите  сказочного  геро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Ушки  круглые,  большие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Лапки  мягкие  такие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о  не  зайчик,  и  не  мишка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 не  маленькая  мышк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ольшеглазый,  добрый,  робкий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  апельсиновой  коробк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н  случайно  к  нам  попал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рокодилу  другом  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 угадывают.  Появляется  Чебурашка,  здоровается  с  присутствующими,  представляется  и  задаёт  свои  вопрос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 </w:t>
      </w:r>
      <w:r>
        <w:rPr>
          <w:sz w:val="32"/>
          <w:szCs w:val="32"/>
        </w:rPr>
        <w:t>Вопросы  Чебурашк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 столе  лежали  четыре  яблока.  Одно  из  них  разрезали  пополам.  Сколько       яблок  осталось?  </w:t>
      </w:r>
      <w:r>
        <w:rPr>
          <w:i/>
        </w:rPr>
        <w:t>(Четыре!  Одно  из  яблок  просто  разрезали  пополам.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В  каком  месяце  бывает  28  дней</w:t>
      </w:r>
      <w:r>
        <w:rPr>
          <w:i/>
        </w:rPr>
        <w:t xml:space="preserve">?  (Конечно,  в  каждом  месяце  бывает  28  </w:t>
      </w:r>
    </w:p>
    <w:p>
      <w:pPr>
        <w:pStyle w:val="Normal"/>
        <w:ind w:left="360" w:hanging="0"/>
        <w:rPr/>
      </w:pPr>
      <w:r>
        <w:rPr>
          <w:i/>
        </w:rPr>
        <w:t xml:space="preserve">         </w:t>
      </w:r>
      <w:r>
        <w:rPr>
          <w:i/>
        </w:rPr>
        <w:t>дней.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 нужно  бросить  камень,  чтобы  он  к  вам  вернулся?  </w:t>
      </w:r>
      <w:r>
        <w:rPr>
          <w:i/>
        </w:rPr>
        <w:t xml:space="preserve">(Конечно,  вверх!  </w:t>
      </w:r>
    </w:p>
    <w:p>
      <w:pPr>
        <w:pStyle w:val="Normal"/>
        <w:ind w:left="360" w:hanging="0"/>
        <w:rPr/>
      </w:pPr>
      <w:r>
        <w:rPr>
          <w:i/>
        </w:rPr>
        <w:t xml:space="preserve">        </w:t>
      </w:r>
      <w:r>
        <w:rPr>
          <w:i/>
        </w:rPr>
        <w:t>И  камень  вернётся  назад – вниз.)</w:t>
      </w:r>
    </w:p>
    <w:p>
      <w:pPr>
        <w:pStyle w:val="Normal"/>
        <w:ind w:left="360" w:hanging="0"/>
        <w:rPr/>
      </w:pPr>
      <w:r>
        <w:rPr/>
        <w:t>4.     Если  карандаш  перерезать  поперёк  два  раза,  сколько  станет  карандашей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i/>
        </w:rPr>
        <w:t>(Три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 2.   Назовите  сказочного  геро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/>
        <w:t>Как – то  мама  пирожки  доченьке  дала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тоб  она  гостинец  тот  бабушке  снесл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  девчушка  через  лес  вздумала  идти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лого  Волка  встретила  на  своём  пути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ассказала  девочка  Волку  обо  всём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ак  же  имя  девочки?  Было  что  потом?</w:t>
      </w:r>
    </w:p>
    <w:p>
      <w:pPr>
        <w:pStyle w:val="Normal"/>
        <w:rPr/>
      </w:pPr>
      <w:r>
        <w:rPr/>
        <w:t>(Дети  угадывают.  Появляется  Красная  Шапочка,  здоровается  с  присутствующими,  представляется  и  задаёт  свои  вопрос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  Вопросы  Красной  Шапочки</w:t>
      </w:r>
    </w:p>
    <w:p>
      <w:pPr>
        <w:pStyle w:val="Normal"/>
        <w:numPr>
          <w:ilvl w:val="0"/>
          <w:numId w:val="4"/>
        </w:numPr>
        <w:rPr/>
      </w:pPr>
      <w:r>
        <w:rPr/>
        <w:t>Горели  семь  свечей.  Две  погасли.  Сколько  свечей  осталось?  (</w:t>
      </w:r>
      <w:r>
        <w:rPr>
          <w:i/>
        </w:rPr>
        <w:t xml:space="preserve">Две!  Остальные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горели!)</w:t>
      </w:r>
    </w:p>
    <w:p>
      <w:pPr>
        <w:pStyle w:val="Normal"/>
        <w:numPr>
          <w:ilvl w:val="0"/>
          <w:numId w:val="4"/>
        </w:numPr>
        <w:rPr/>
      </w:pPr>
      <w:r>
        <w:rPr/>
        <w:t>Что  будет  с  козой,  когда  ей  исполнится  семь  лет?  (</w:t>
      </w:r>
      <w:r>
        <w:rPr>
          <w:i/>
        </w:rPr>
        <w:t xml:space="preserve">Она  </w:t>
      </w:r>
      <w:r>
        <w:rPr/>
        <w:t>начнёт</w:t>
      </w:r>
      <w:r>
        <w:rPr>
          <w:i/>
        </w:rPr>
        <w:t xml:space="preserve">  жить  восьмой  год!)</w:t>
      </w:r>
    </w:p>
    <w:p>
      <w:pPr>
        <w:pStyle w:val="Normal"/>
        <w:numPr>
          <w:ilvl w:val="0"/>
          <w:numId w:val="4"/>
        </w:numPr>
        <w:rPr/>
      </w:pPr>
      <w:r>
        <w:rPr/>
        <w:t>Как  нужно  держать  молоток,  чтобы  точно  не  ударить  себя  по  пальцу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Обеими  руками!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ой  рукой  размешивают  чай?  </w:t>
      </w:r>
      <w:r>
        <w:rPr>
          <w:i/>
        </w:rPr>
        <w:t>(Чай  размешивают  ложечкой!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дание  3.  Назовите  сказочного  геро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Где – то  в  дремучем  лесу,  на  опушке,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В  маленькой,  старенькой,  тёмной  избушке,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Окнами  в  лес  или  наоборот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Бабушка  древняя,  злая  живёт.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Ей  бы  купить  пирогов  и  конфет,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Мазь  для  суставов  (ведь  ей  столько  лет!) –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И  перестала  болеть  бы  нога,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Стала  бы  доброю 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Дети  угадывают.  Появляется  Баба  Яга,  здоровается с  присутствующими,  представляется  и  задаёт  свои  вопросы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**  Вопросы  Бабы  Яг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1.  Что  можно  приготовить,  но  невозможно  съесть?  </w:t>
      </w:r>
      <w:r>
        <w:rPr>
          <w:i/>
        </w:rPr>
        <w:t>(Уроки!)</w:t>
      </w:r>
    </w:p>
    <w:p>
      <w:pPr>
        <w:pStyle w:val="Normal"/>
        <w:rPr/>
      </w:pPr>
      <w:r>
        <w:rPr>
          <w:i/>
        </w:rPr>
        <w:t xml:space="preserve">        </w:t>
      </w:r>
      <w:r>
        <w:rPr/>
        <w:t>2.  Палка  имеет  два  конца.  Сколько  концов  у  половины  палки?  (</w:t>
      </w:r>
      <w:r>
        <w:rPr>
          <w:i/>
        </w:rPr>
        <w:t>Тоже  два!)</w:t>
      </w:r>
    </w:p>
    <w:p>
      <w:pPr>
        <w:pStyle w:val="Normal"/>
        <w:rPr/>
      </w:pPr>
      <w:r>
        <w:rPr/>
        <w:t xml:space="preserve">        </w:t>
      </w:r>
      <w:r>
        <w:rPr/>
        <w:t>3.  Как  спрыгнуть  с  десятиметровой  лестницы  и  не  разбиться</w:t>
      </w:r>
      <w:r>
        <w:rPr>
          <w:i/>
        </w:rPr>
        <w:t xml:space="preserve">?  (Стать  на  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нижнюю  ступеньку  и  спрыгнуть!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В  каком  случае,  посмотрев  на  цифру  3,  мы  говорим  …  15?  </w:t>
      </w:r>
      <w:r>
        <w:rPr>
          <w:i/>
        </w:rPr>
        <w:t>(Когда  смотрим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  часы  днём  и  определяем  время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дание  4.  Назовите  сказочного  геро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В  одной  из  сказок  крокодил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Совсем  не  злой,  а  добрый  был.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Он  на  гармошке  мог играть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И  тихо  песни  напевать.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Он  скромен  необыкновенно.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Как  имя  крокодила?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Дети  угадывают.  Появляется  крокодил  Гена,  здоровается  с  присутствующими,  представляется  и  задаёт  свои  вопросы.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**  Вопросы  крокодила  Ген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 становится  легче,  когда  его  наполняют?  </w:t>
      </w:r>
      <w:r>
        <w:rPr>
          <w:i/>
        </w:rPr>
        <w:t>(Шарик!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жет  ли  страус  назвать  себя  птицей?  </w:t>
      </w:r>
      <w:r>
        <w:rPr>
          <w:i/>
        </w:rPr>
        <w:t>(Нет!  Он  не  умеет  разговаривать!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 четырёхугольника  обрезали  один  угол.  Сколько  углов  осталось?  </w:t>
      </w:r>
      <w:r>
        <w:rPr>
          <w:i/>
        </w:rPr>
        <w:t>(Пять!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то  носит  шляпку  на  ноге?   </w:t>
      </w:r>
      <w:r>
        <w:rPr>
          <w:i/>
        </w:rPr>
        <w:t>(Гриб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дание 5.  Назовите  сказочного  геро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Живёт  в  деревне  странный  кот: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Корову  Муркою  зовёт,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Ведёт  хозяйство,  ждёт  нас  в  гости.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Зовут  кота  того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Дети  угадывают.  Появляется  кот Матроскин,  здоровается  с  присутствующими,  представляется  и  задаёт  свои  вопросы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**  Вопросы  кота  Матроск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 заборе  сидели  шесть  воробьёв.  К  одному  из  них  подскочил  кот,  чтобы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ймать  его,  но  воробей  улетел.  Сколько  воробьёв  осталось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(Ни  одного!  Все  воробьи  испугались  и  улетели!) </w:t>
      </w:r>
    </w:p>
    <w:p>
      <w:pPr>
        <w:pStyle w:val="Normal"/>
        <w:numPr>
          <w:ilvl w:val="0"/>
          <w:numId w:val="1"/>
        </w:numPr>
        <w:rPr/>
      </w:pPr>
      <w:r>
        <w:rPr/>
        <w:t>Одно  яйцо  варится  пять  минут.  За  сколько  времени  можно  сварить  семь  яиц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Тоже  за  пять  минут!)</w:t>
      </w:r>
    </w:p>
    <w:p>
      <w:pPr>
        <w:pStyle w:val="Normal"/>
        <w:rPr/>
      </w:pPr>
      <w:r>
        <w:rPr/>
        <w:t xml:space="preserve">      </w:t>
      </w:r>
      <w:r>
        <w:rPr/>
        <w:t xml:space="preserve">3.   Что  было  завтра,  а  будет  вчера?   </w:t>
      </w:r>
      <w:r>
        <w:rPr>
          <w:i/>
        </w:rPr>
        <w:t>(Сегодня!)</w:t>
      </w:r>
    </w:p>
    <w:p>
      <w:pPr>
        <w:pStyle w:val="Normal"/>
        <w:rPr/>
      </w:pPr>
      <w:r>
        <w:rPr/>
        <w:t xml:space="preserve">      </w:t>
      </w:r>
      <w:r>
        <w:rPr/>
        <w:t xml:space="preserve">4.   Что  есть  у  каждого  слова,  растения  и  уравнения?   </w:t>
      </w:r>
      <w:r>
        <w:rPr>
          <w:i/>
        </w:rPr>
        <w:t>(Корень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иблиотекарь.     </w:t>
      </w:r>
      <w:r>
        <w:rPr/>
        <w:t xml:space="preserve">Все  наши  герои  благодарны  за  оказанную  помощь.  Надеемся,  все  вопросы  были  интересными,  а  ответы – иногда  неожиданными.  Мы  весело  и  с  пользой  провели  наше  время,  стали  чуточку  умнее,  догадливее  и  находчивее и  ещё  раз  убедились  в  истине:  </w:t>
      </w:r>
      <w:r>
        <w:rPr>
          <w:sz w:val="32"/>
          <w:szCs w:val="32"/>
        </w:rPr>
        <w:t>кто  много  читает – тот  много  знает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4:02:00Z</dcterms:created>
  <dc:creator>Татара</dc:creator>
  <dc:description/>
  <cp:keywords/>
  <dc:language>en-US</dc:language>
  <cp:lastModifiedBy>Татара</cp:lastModifiedBy>
  <dcterms:modified xsi:type="dcterms:W3CDTF">2001-01-01T06:24:00Z</dcterms:modified>
  <cp:revision>5</cp:revision>
  <dc:subject/>
  <dc:title>                 Библиотечный  урок</dc:title>
</cp:coreProperties>
</file>